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sz w:val="22"/>
        </w:rPr>
        <w:drawing>
          <wp:inline distT="0" distB="0" distL="0" distR="0">
            <wp:extent cx="1711325" cy="480060"/>
            <wp:effectExtent l="0" t="0" r="0" b="0"/>
            <wp:docPr id="1" name="comunicazione_ori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zione_ori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>
          <w:rFonts w:ascii="Verdana" w:hAnsi="Verdana"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</w:p>
    <w:p>
      <w:pPr>
        <w:pStyle w:val="Corpodeltesto3"/>
        <w:jc w:val="center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Corpodeltesto3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pacing w:val="28"/>
          <w:sz w:val="36"/>
          <w:u w:val="single"/>
        </w:rPr>
      </w:pPr>
      <w:r>
        <w:rPr>
          <w:rFonts w:cs="Verdana" w:ascii="Verdana" w:hAnsi="Verdana"/>
          <w:b w:val="false"/>
          <w:spacing w:val="28"/>
          <w:sz w:val="36"/>
          <w:u w:val="single"/>
        </w:rPr>
        <w:t>TRICOLORI DI SAPPADA, POKER DEI CARABINIERI</w:t>
      </w:r>
    </w:p>
    <w:p>
      <w:pPr>
        <w:pStyle w:val="Normal"/>
        <w:rPr>
          <w:rFonts w:ascii="Verdana" w:hAnsi="Verdana" w:cs="Verdana"/>
          <w:b/>
          <w:b/>
          <w:spacing w:val="20"/>
          <w:sz w:val="22"/>
          <w:u w:val="single"/>
        </w:rPr>
      </w:pPr>
      <w:r>
        <w:rPr>
          <w:rFonts w:cs="Verdana" w:ascii="Verdana" w:hAnsi="Verdana"/>
          <w:b/>
          <w:spacing w:val="20"/>
          <w:sz w:val="22"/>
          <w:u w:val="single"/>
        </w:rPr>
      </w:r>
    </w:p>
    <w:p>
      <w:pPr>
        <w:pStyle w:val="Normal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Corpodeltesto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’Arma piazza quattro uomini ai primi quattro posti ai Campionati italiani di sci di fondo: Giorgio Di Centa, Pietro Piller Cottrer, Fabio Santus e David Hofer. Tra le donne vince la veronese Valbusa davanti a Silvia Rupil e Marianna Longa. </w:t>
      </w:r>
    </w:p>
    <w:p>
      <w:pPr>
        <w:pStyle w:val="Corpodeltesto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Sappada (Belluno), 16 gennaio 2010 – </w:t>
      </w:r>
      <w:r>
        <w:rPr>
          <w:rFonts w:cs="Verdana" w:ascii="Verdana" w:hAnsi="Verdana"/>
          <w:sz w:val="22"/>
        </w:rPr>
        <w:t xml:space="preserve">Sono i Carabinieri a dominare la prima giornata dei Campionati italiani assoluti di sci di fondo, andata in scena questa mattina a Sappada per l’organizzazione dell’Associazione sportiva Camosci. L’Arma ha piazzato quattro uomini ai primi quattro posti della 15 km skating: sui primi due gradini del podio due campioni olimpici, nell’ordine Giorgio Di Centa e Pietro Piller Cottrer, poi Fabio Santus e David Hofer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’ stata una gara entusiasmante, quella maschile, con Di Centa e Piller Cottrer autori di un testa a testa continuo: prima avanti il friulano per pochi secondi, poi a metà gara in testa il sappadino, quindi, nel finale, ancora davanti Di Centa, primo alla fine per soli 4”7. In terza posizione, a poco meno di 30 secondi, il bergamasco Fabio Santus, fino alla scorso in nazionale di Coppa del mondo e da questa stagione protagonista nelle lunghe distanz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10 km skating femminile ha visto il successo di Sabina Valbusa: la veronese ha battuto la friulana Silvia Rupil per 9”9 e la livignasca Marianna Longa per 25”4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 gli Under 23, i successi sono andati a Dietmar Noekler e a Virginia De Martin Toprani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«E’ stata una gara bellissima – ha commentato </w:t>
      </w:r>
      <w:r>
        <w:rPr>
          <w:rFonts w:cs="Verdana" w:ascii="Verdana" w:hAnsi="Verdana"/>
          <w:b/>
          <w:bCs/>
          <w:sz w:val="22"/>
        </w:rPr>
        <w:t>Giorgio Di Centa</w:t>
      </w:r>
      <w:r>
        <w:rPr>
          <w:rFonts w:cs="Verdana" w:ascii="Verdana" w:hAnsi="Verdana"/>
          <w:sz w:val="22"/>
        </w:rPr>
        <w:t xml:space="preserve"> – Visto il freddo che mi paralizzava nei primi minuti di gara, non pensavo di riuscire a fare così bene. Sia io che Pietro abbiamo dimostrato di esserci. E’ il mio diciannovesimo titolo italiano. Domani punto a conquistare il ventesimo, con la staffetta, per poi attaccare i 23 di Giorgio Vanzetta»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«Vincere in casa sarebbe stato il top – così </w:t>
      </w:r>
      <w:r>
        <w:rPr>
          <w:rFonts w:cs="Verdana" w:ascii="Verdana" w:hAnsi="Verdana"/>
          <w:b/>
          <w:bCs/>
          <w:sz w:val="22"/>
        </w:rPr>
        <w:t>Pietro Piller Cottrer</w:t>
      </w:r>
      <w:r>
        <w:rPr>
          <w:rFonts w:cs="Verdana" w:ascii="Verdana" w:hAnsi="Verdana"/>
          <w:sz w:val="22"/>
        </w:rPr>
        <w:t xml:space="preserve"> – ma va bene così. Il test i chiave olimpica è andato bene. Lunedì sarò a Roma, a ritirare il tricolore con Di Centa, Longa e Follis, poi da mercoledì a Lavazè per un periodo di preparazione in altura. E quindi, dal 2 febbraio, sarà Canada»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«La stagione, con l’infortunio alla spalla, non era cominciato bene – afferma </w:t>
      </w:r>
      <w:r>
        <w:rPr>
          <w:rFonts w:cs="Verdana" w:ascii="Verdana" w:hAnsi="Verdana"/>
          <w:b/>
          <w:bCs/>
          <w:sz w:val="22"/>
        </w:rPr>
        <w:t>Sabina Valbusa</w:t>
      </w:r>
      <w:r>
        <w:rPr>
          <w:rFonts w:cs="Verdana" w:ascii="Verdana" w:hAnsi="Verdana"/>
          <w:sz w:val="22"/>
        </w:rPr>
        <w:t xml:space="preserve"> – Ci ho messo parecchio a recuperare, non tanto dal punto di vista fisico, ma da quello mentale. Ero demoralizzata ma ho saputo stringere i denti. Domenica scorsa, nell’ultima tappa del Tour de Ski, al Cermis, sono andata forte e questo mi ha dato morale. La vittoria di oggi l’ho voluta fortemente. Prima delle Olimpiadi, il prossimo fine settimana mi attende la Coppa del Mondo a Rybisnk, in Russia»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/>
      </w:pPr>
      <w:r>
        <w:rPr>
          <w:szCs w:val="24"/>
        </w:rPr>
        <w:t xml:space="preserve">Alla prima giornata dei Tricolori è intervenuto anche il presidente nazionale Fisi, </w:t>
      </w:r>
      <w:r>
        <w:rPr>
          <w:b/>
          <w:bCs/>
          <w:szCs w:val="24"/>
        </w:rPr>
        <w:t>Giovanni Morzenti</w:t>
      </w:r>
      <w:r>
        <w:rPr>
          <w:szCs w:val="24"/>
        </w:rPr>
        <w:t xml:space="preserve">, al quale, nell’incontro avuto ieri sera a Sappada con diversi consiglieri federali e presidenti di comitato, è stato rinnovato l’apprezzamento per l’opera di risanamento della federazione e rivolto l’invito a proseguire nell’impegno anche per il prossimo mandato. «Andare avanti nell’opera di risanamento sarà il compito imprescindibile per chiunque guiderà la Fisi – ha affermato Morzenti – Così come sarà indispensabile continuare a garantire ai tecnici di poter lavorare in tranquillità. Importantissimo sarà anche lavorare in simbiosi con i comitati e le società. </w:t>
      </w:r>
      <w:r>
        <w:rPr/>
        <w:t>Per quanto riguarda la giornata di oggi - ha detto ancora il presidente Fisi – abbiamo assistito a uno spettacolo agonistico come pochi. Questa è la strada da percorrere: far gareggiare, nella stessa giornata, adulti e giovani». Oggi, infatti, ai piedi del Peralba si sono svolti anche i Campionati italiani Cittadini/Master (vittorie per il bellunese Roberto De Zolt e la friulana Luigina Menean) e una Nazionale Giovan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omani l giornata sarà dedicata alle staffette. In campo maschile la formazione da battere sarà, naturalmente, quella dei Carabinieri che schiererà, nell’ordine, Fabio Santus, Giorgio Di Centa, Pietro Piller Cottrer e David Hofer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e classifiche di ogg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  <w:bCs/>
        </w:rPr>
        <w:t>15 km maschile</w:t>
      </w:r>
      <w:r>
        <w:rPr/>
        <w:t xml:space="preserve">: 1. Giorgio Di Centa (Carabinieri) 32’51”6; 2. Pietro Piller Cottrer (Carabinieri) 32’56”4; 3. Fabio Santus (Carabinieri) 33’18”5; 4. David Hofer (Carabinieri) 33’21”1; 5. Giovanni Gullo (Fiamme Gialle) 33’21”8; 6. </w:t>
      </w:r>
      <w:r>
        <w:rPr>
          <w:lang w:val="en-GB"/>
        </w:rPr>
        <w:t xml:space="preserve">Thomas Moriggl (Fiamme Gialle) 33’22”; 7. </w:t>
      </w:r>
      <w:r>
        <w:rPr/>
        <w:t>Loris Frasnelli (Fiamme Gialle) 33’33”4; 8. Marco Fiorentini (Fiamme Oro) 33’45”4; 9. Dietmar Noeckler (Fiamme Oro) 33’48”1; 10. Cristian Zorzi (Fiamme Gialle) 33’52”4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  <w:bCs/>
        </w:rPr>
        <w:t>10 km femminile</w:t>
      </w:r>
      <w:r>
        <w:rPr/>
        <w:t xml:space="preserve">: 1. Sabina Valbusa (Forestale) 25’05”1; 2. Silvia Rupil (Fiamme Gialle) 25’15”; 3. Marianna Longa (Fiamme Gialle) 25’30”5; 4. Magda Genuin (Esercito) 25’50”4; 5. Antonella Confortola (Forestale) 25’53”6. 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000080" w:val="clear"/>
        <w:jc w:val="both"/>
        <w:rPr>
          <w:rFonts w:ascii="Verdana" w:hAnsi="Verdana" w:cs="Verdana"/>
          <w:color w:val="000000"/>
          <w:sz w:val="2"/>
        </w:rPr>
      </w:pPr>
      <w:r>
        <w:rPr>
          <w:rFonts w:cs="Verdana" w:ascii="Verdana" w:hAnsi="Verdana"/>
          <w:color w:val="000000"/>
          <w:sz w:val="2"/>
        </w:rPr>
      </w:r>
    </w:p>
    <w:p>
      <w:pPr>
        <w:pStyle w:val="Normal"/>
        <w:rPr>
          <w:rFonts w:ascii="Verdana" w:hAnsi="Verdana" w:cs="Verdana"/>
          <w:color w:val="C0C0C0"/>
          <w:sz w:val="2"/>
        </w:rPr>
      </w:pPr>
      <w:r>
        <w:rPr>
          <w:rFonts w:cs="Verdana" w:ascii="Verdana" w:hAnsi="Verdana"/>
          <w:color w:val="C0C0C0"/>
          <w:sz w:val="2"/>
        </w:rPr>
      </w:r>
    </w:p>
    <w:p>
      <w:pPr>
        <w:pStyle w:val="Heading3"/>
        <w:rPr>
          <w:rFonts w:ascii="Verdana" w:hAnsi="Verdana" w:cs="Verdana"/>
          <w:color w:val="C0C0C0"/>
          <w:sz w:val="22"/>
        </w:rPr>
      </w:pPr>
      <w:r>
        <w:rPr>
          <w:rFonts w:cs="Verdana" w:ascii="Verdana" w:hAnsi="Verdana"/>
          <w:color w:val="C0C0C0"/>
          <w:sz w:val="22"/>
        </w:rPr>
      </w:r>
    </w:p>
    <w:p>
      <w:pPr>
        <w:pStyle w:val="Heading3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  <w:t xml:space="preserve">Ufficio Stampa </w:t>
      </w:r>
    </w:p>
    <w:p>
      <w:pPr>
        <w:pStyle w:val="Heading5"/>
        <w:rPr>
          <w:rFonts w:cs="Tahoma"/>
          <w:color w:val="000000"/>
        </w:rPr>
      </w:pPr>
      <w:r>
        <w:rPr>
          <w:rFonts w:cs="Tahoma"/>
          <w:color w:val="000000"/>
        </w:rPr>
        <w:t>TI-COMUNICAZIONE  www.ti-comunicazione.com  + 39.347.16519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C0C0C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NormaleWeb">
    <w:name w:val="Normale (Web)"/>
    <w:basedOn w:val="Normal"/>
    <w:qFormat/>
    <w:pPr>
      <w:spacing w:before="120" w:after="216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44:00Z</dcterms:created>
  <dc:creator>User</dc:creator>
  <dc:description/>
  <cp:keywords/>
  <dc:language>en-US</dc:language>
  <cp:lastModifiedBy>Ste</cp:lastModifiedBy>
  <cp:lastPrinted>2008-06-05T17:50:00Z</cp:lastPrinted>
  <dcterms:modified xsi:type="dcterms:W3CDTF">2010-01-17T21:21:00Z</dcterms:modified>
  <cp:revision>11</cp:revision>
  <dc:subject/>
  <dc:title> </dc:title>
</cp:coreProperties>
</file>